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4.800.031859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 xml:space="preserve">ASSIM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endo em vista o r. despacho de fls.141, reitero o petitório de fls.14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Autor requer a expedição de mandado de pagamento no valor de R$4.800,00, conforme guia as fls.143. Após o levantamento requer o prosseguimento face a diferença no valor de R$878,00, fls.140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55:00Z</dcterms:created>
  <dc:creator>1º J.Especial Civel Centro</dc:creator>
  <dc:description/>
  <dc:language>en-US</dc:language>
  <cp:lastModifiedBy>Guilherme</cp:lastModifiedBy>
  <cp:lastPrinted>2005-06-01T14:01:00Z</cp:lastPrinted>
  <dcterms:modified xsi:type="dcterms:W3CDTF">2005-11-12T20:17:00Z</dcterms:modified>
  <cp:revision>5</cp:revision>
  <dc:subject/>
  <dc:title>EXMO</dc:title>
</cp:coreProperties>
</file>